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80</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20</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3</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政协副主席翁卫军一行来我区调研文创产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Cs/>
          <w:sz w:val="32"/>
          <w:szCs w:val="32"/>
        </w:rPr>
        <w:t>区政协</w:t>
      </w:r>
      <w:r>
        <w:rPr>
          <w:rFonts w:ascii="仿宋_GB2312" w:hAnsi="仿宋_GB2312" w:cs="仿宋_GB2312" w:eastAsia="仿宋_GB2312"/>
          <w:sz w:val="32"/>
          <w:szCs w:val="32"/>
        </w:rPr>
        <w:t>首次远程开展“请你来协商”共商“停课不停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bCs/>
          <w:sz w:val="32"/>
          <w:szCs w:val="32"/>
        </w:rPr>
        <w:t>王国珍主席带队赴江干政协考察学习</w:t>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王国珍主席，余静漪、张爱莲、夏福志、周翔副主席分别走访政协委员及委员企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王国珍主席参加杭州市战疫情促发展工作推进会视频会议。</w:t>
      </w:r>
    </w:p>
    <w:p>
      <w:pPr>
        <w:pStyle w:val="Normal"/>
        <w:widowControl/>
        <w:snapToGrid w:val="false"/>
        <w:spacing w:lineRule="exact" w:line="600"/>
        <w:ind w:firstLine="640"/>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上午，周翔副主席参加区政府常务会议。</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张爱莲副主席调研“停课不停学”工作。</w:t>
      </w:r>
    </w:p>
    <w:p>
      <w:pPr>
        <w:pStyle w:val="Normal"/>
        <w:widowControl/>
        <w:snapToGrid w:val="false"/>
        <w:spacing w:lineRule="exact" w:line="600"/>
        <w:ind w:firstLine="640"/>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下午，</w:t>
      </w:r>
      <w:r>
        <w:rPr>
          <w:rFonts w:ascii="仿宋_GB2312" w:hAnsi="仿宋_GB2312" w:cs="Tahoma" w:eastAsia="仿宋_GB2312"/>
          <w:spacing w:val="-10"/>
          <w:kern w:val="0"/>
          <w:sz w:val="32"/>
          <w:szCs w:val="32"/>
        </w:rPr>
        <w:t>王国珍主席参加省政协委员会客厅专项活动。</w:t>
      </w:r>
    </w:p>
    <w:p>
      <w:pPr>
        <w:pStyle w:val="Normal"/>
        <w:widowControl/>
        <w:snapToGrid w:val="false"/>
        <w:spacing w:lineRule="exact" w:line="600"/>
        <w:ind w:firstLine="640"/>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下午，</w:t>
      </w:r>
      <w:r>
        <w:rPr>
          <w:rFonts w:ascii="仿宋_GB2312" w:hAnsi="仿宋_GB2312" w:cs="Tahoma" w:eastAsia="仿宋_GB2312"/>
          <w:spacing w:val="-10"/>
          <w:kern w:val="0"/>
          <w:sz w:val="32"/>
          <w:szCs w:val="32"/>
        </w:rPr>
        <w:t>王国珍主席，余静漪、张爱莲、夏福志、周翔副主席，李海松秘书长参加全区企业服务“互学互比”工作推进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王国珍主席，余静漪、张爱莲、夏福志、周翔副主席，李海松秘书长参加区政协“停课不停学”远程视频“请你来协商”活动。</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下午，王国珍主席参加区委常委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王国珍主席调研互联网推进政协工作，研究智慧政协建设。</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下午，王国珍主席、夏福志副主席、李海松秘书长参加江北企业发展座谈协商活动。</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王国珍主席，余静漪、张爱莲、夏福志、周翔副主席参加市纪委十二届五次全会第一次大会视频会议。</w:t>
      </w:r>
    </w:p>
    <w:p>
      <w:pPr>
        <w:pStyle w:val="Normal"/>
        <w:widowControl/>
        <w:snapToGrid w:val="false"/>
        <w:spacing w:lineRule="exact" w:line="600"/>
        <w:ind w:firstLine="640"/>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w:t>
      </w:r>
      <w:r>
        <w:rPr>
          <w:rFonts w:ascii="仿宋_GB2312" w:hAnsi="仿宋_GB2312" w:cs="Tahoma" w:eastAsia="仿宋_GB2312"/>
          <w:spacing w:val="-10"/>
          <w:kern w:val="0"/>
          <w:sz w:val="32"/>
          <w:szCs w:val="32"/>
        </w:rPr>
        <w:t>王国珍主席、张爱莲副主席参加</w:t>
      </w:r>
      <w:r>
        <w:rPr>
          <w:rFonts w:eastAsia="仿宋_GB2312" w:cs="Tahoma" w:ascii="仿宋_GB2312" w:hAnsi="仿宋_GB2312"/>
          <w:spacing w:val="-10"/>
          <w:kern w:val="0"/>
          <w:sz w:val="32"/>
          <w:szCs w:val="32"/>
        </w:rPr>
        <w:t>2020</w:t>
      </w:r>
      <w:r>
        <w:rPr>
          <w:rFonts w:ascii="仿宋_GB2312" w:hAnsi="仿宋_GB2312" w:cs="Tahoma" w:eastAsia="仿宋_GB2312"/>
          <w:spacing w:val="-10"/>
          <w:kern w:val="0"/>
          <w:sz w:val="32"/>
          <w:szCs w:val="32"/>
        </w:rPr>
        <w:t>年区政府民生实事项目实施工作动员部署会暨区“两会”建议提案交办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夏福志副主席参加全省制造业高质量发展大会电视电话会议。</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下午，王国珍主席，余静漪、张爱莲、夏福志、周翔副主席，李海松秘书长参加区政协二届四十七次主席会议。</w:t>
      </w:r>
    </w:p>
    <w:p>
      <w:pPr>
        <w:pStyle w:val="Normal"/>
        <w:widowControl/>
        <w:snapToGrid w:val="false"/>
        <w:spacing w:lineRule="exact" w:line="600"/>
        <w:ind w:firstLine="640"/>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下午，</w:t>
      </w:r>
      <w:r>
        <w:rPr>
          <w:rFonts w:ascii="仿宋_GB2312" w:hAnsi="仿宋_GB2312" w:cs="Tahoma" w:eastAsia="仿宋_GB2312"/>
          <w:spacing w:val="-10"/>
          <w:kern w:val="0"/>
          <w:sz w:val="32"/>
          <w:szCs w:val="32"/>
        </w:rPr>
        <w:t>王国珍主席，余静漪、张爱莲、夏福志、周翔副主席参加高新区（滨江）</w:t>
      </w:r>
      <w:r>
        <w:rPr>
          <w:rFonts w:eastAsia="仿宋_GB2312" w:cs="Tahoma" w:ascii="仿宋_GB2312" w:hAnsi="仿宋_GB2312"/>
          <w:spacing w:val="-10"/>
          <w:kern w:val="0"/>
          <w:sz w:val="32"/>
          <w:szCs w:val="32"/>
        </w:rPr>
        <w:t>2020</w:t>
      </w:r>
      <w:r>
        <w:rPr>
          <w:rFonts w:ascii="仿宋_GB2312" w:hAnsi="仿宋_GB2312" w:cs="Tahoma" w:eastAsia="仿宋_GB2312"/>
          <w:spacing w:val="-10"/>
          <w:kern w:val="0"/>
          <w:sz w:val="32"/>
          <w:szCs w:val="32"/>
        </w:rPr>
        <w:t>年扩大有效投资工作推进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下午，王国珍主席、张爱莲副主席陪同市政协副主席翁卫军一行调研我区文创产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上午，王国珍主席，余静漪、张爱莲、夏福志、周翔副主席，李海松秘书长参加区纪委五届五次全体（扩大）会议暨作风建设、警示教育大会。</w:t>
      </w:r>
    </w:p>
    <w:p>
      <w:pPr>
        <w:pStyle w:val="Normal"/>
        <w:widowControl/>
        <w:snapToGrid w:val="false"/>
        <w:spacing w:lineRule="exact" w:line="600"/>
        <w:ind w:firstLine="640"/>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w:t>
      </w:r>
      <w:r>
        <w:rPr>
          <w:rFonts w:ascii="仿宋_GB2312" w:hAnsi="仿宋_GB2312" w:cs="Tahoma" w:eastAsia="仿宋_GB2312"/>
          <w:spacing w:val="-10"/>
          <w:kern w:val="0"/>
          <w:sz w:val="32"/>
          <w:szCs w:val="32"/>
        </w:rPr>
        <w:t>王国珍主席，余静漪、张爱莲、夏福志、周翔副主席，李海松秘书长参加区政协机关“每周一学”，传达学习区纪委五届五次全体（扩大）会议暨作风建设、警示教育大会精神；余静漪副主席参加“欢乐游杭州”系列活动启动仪式。</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王国珍主席、余静漪副主席参加区委常委会；夏福志副主席调研长城战略研究所杭州分所。</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夏福志副主席参加区政协经济界人工智能产业高质量发展“请你来协商”活动。</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王国珍主席，余静漪、张爱莲、夏福志、周翔副主席，李海松秘书长参加区政协机关党支部“我的战疫故事”专题讨论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下午，王国珍主席、张爱莲副主席、李海松秘书长调研西兴街道政协工作联络处。</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王国珍主席，余静漪、张爱莲副主席，李海松秘书长一行赴江干政协考察学习；周翔副主席参加区政协机关河长工作例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下午，王国珍主席参加全市“复工复产促发展”比学赶超会议视频会议；余静漪副主席参加互联网推进政协工作座谈会。</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上午，王国珍主席、余静漪副主席、李海松秘书长调研长河街道政协工作联络处。</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上午，王国珍主席，余静漪、张爱莲、夏福志、周翔副主席，李海松秘书长参加区政协机关“每周一学”。</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上午，余静漪副主席陪同省政协副主席周国辉一行调研浙江中诚环境研究院、杭州林东新能源科技有限公司。</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王国珍主席参加区委常委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领导批示】</w:t>
      </w:r>
    </w:p>
    <w:p>
      <w:pPr>
        <w:pStyle w:val="Normal"/>
        <w:ind w:firstLine="658"/>
        <w:jc w:val="left"/>
        <w:rPr>
          <w:rFonts w:ascii="仿宋_GB2312" w:hAnsi="仿宋_GB2312" w:eastAsia="仿宋_GB2312" w:cs="黑体;SimHei"/>
          <w:sz w:val="32"/>
          <w:szCs w:val="32"/>
        </w:rPr>
      </w:pPr>
      <w:r>
        <w:rPr>
          <w:rFonts w:eastAsia="仿宋_GB2312" w:cs="仿宋_GB2312" w:ascii="仿宋_GB2312" w:hAnsi="仿宋_GB2312"/>
          <w:b/>
          <w:bCs/>
          <w:spacing w:val="-4"/>
          <w:sz w:val="28"/>
          <w:szCs w:val="28"/>
        </w:rPr>
        <w:t>▲</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王敏书记在区政协报送的《关于高新区江北区块破解发展困境的意见建议》上批示：“请李区长和永柱、郑迪同志阅，一方面要及时向市委、市政府做好汇报；另一方面，请江北科技园提出与西湖区或属地街道对接、沟通的意见。”</w:t>
      </w:r>
      <w:r>
        <w:rPr>
          <w:rFonts w:ascii="仿宋_GB2312" w:hAnsi="仿宋_GB2312" w:cs="Tahoma" w:eastAsia="仿宋_GB2312"/>
          <w:kern w:val="0"/>
          <w:sz w:val="32"/>
          <w:szCs w:val="32"/>
        </w:rPr>
        <w:t xml:space="preserve">    </w:t>
      </w:r>
    </w:p>
    <w:p>
      <w:pPr>
        <w:pStyle w:val="Normal"/>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60"/>
        <w:jc w:val="center"/>
        <w:rPr>
          <w:rFonts w:ascii="黑体;SimHei" w:hAnsi="黑体;SimHei" w:eastAsia="黑体;SimHei" w:cs="黑体;SimHei"/>
          <w:sz w:val="32"/>
          <w:szCs w:val="32"/>
        </w:rPr>
      </w:pPr>
      <w:r>
        <w:rPr>
          <w:rFonts w:ascii="黑体;SimHei" w:hAnsi="黑体;SimHei" w:cs="仿宋_GB2312" w:eastAsia="黑体;SimHei"/>
          <w:sz w:val="32"/>
          <w:szCs w:val="32"/>
        </w:rPr>
        <w:t>市政协副主席翁卫军一行来我区调研文创产业</w:t>
      </w:r>
    </w:p>
    <w:p>
      <w:pPr>
        <w:pStyle w:val="Normal"/>
        <w:spacing w:lineRule="exact" w:line="560"/>
        <w:ind w:firstLine="640"/>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市政协副主席翁卫军赴我区白马湖生态创意城，调研文创产业发展情况。区政协主席王国珍，区委常委、宣传部部长沈建，区政协副主席张爱莲参与调研。</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翁卫军一行考察了杭州瑞德设计、喜悦娱乐两家企业，了解企业发展、人才引进、政策扶持等情况。在随后召开的座谈会上，翁卫军听取滨江白马湖生态创意城规划设计和文创产业发展情况汇报。 </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翁卫军对我区文创产业发展表示肯定，他指出，近年来，滨江文创产业总体实力快速提升、平台建设初具规模、企业梯队稳步壮大、制度环境领先省市、品牌效应持续放大。</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翁卫军强调，当前和今后一个时期是加快文创产业发展的机遇期，也是挑战期。要突出规划引领，抓好布局，加强要素保障和环境保障，做实做强文创产业发展基础；要突出产业优势，加快重点文创项目落地，培育引进好企业好项目，量质并举，不断提升滨江文创产业竞争力；要突出人才引进，发挥白马湖生态创意城牵头抓总作用，注重引得进、留得住高端人才，增强内生动力；要突出创新创业，用足用好土地资金等要素资源，不断优化政府服务，全力营造最优文创发展环境。</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区政协首次远程开展“请你来协商”共商“停课不停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区政协开展“请你来协商”活动，首次以远程视频连线的方式发动委员在线为“停课不停学”建言献策。区政协主席王国珍，副区长包嘉颖等在主会场参加会议。中小学校长代表、教师代表、家长代表、学生代表和部分区政协委员在线参会。</w:t>
      </w:r>
    </w:p>
    <w:p>
      <w:pPr>
        <w:pStyle w:val="Normal"/>
        <w:ind w:firstLine="640"/>
        <w:rPr>
          <w:rFonts w:ascii="仿宋_GB2312" w:hAnsi="仿宋_GB2312" w:eastAsia="仿宋_GB2312"/>
          <w:sz w:val="32"/>
          <w:szCs w:val="32"/>
        </w:rPr>
      </w:pPr>
      <w:r>
        <w:rPr>
          <w:rFonts w:ascii="仿宋_GB2312" w:hAnsi="仿宋_GB2312" w:eastAsia="仿宋_GB2312"/>
          <w:sz w:val="32"/>
          <w:szCs w:val="32"/>
        </w:rPr>
        <w:t>协商会上，区教育局介绍了我区“停课不停学”基本情况，与会代表们针对网络安全、视力影响、教学效果等问题进行探讨互动，为更好开展“停课不停学”出谋划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国珍指出，这次“请你来协商”是区政协第一次利用远程视频开展的活动，既落实了疫情防控工作要求，也是区政协创新履职方式的一次有益探索。聚焦“停课不停学”主题，校长、教师、家长、同学以及委员从不同角度提出了许多真知灼见，区政协将继续关注“停课不停学”以及复课之后的教学教育工作，充分发挥政协人才优势和平台优势，为办好人民满意的教育建言资政、凝聚共识。</w:t>
      </w:r>
    </w:p>
    <w:p>
      <w:pPr>
        <w:pStyle w:val="Normal"/>
        <w:ind w:firstLine="640"/>
        <w:rPr>
          <w:rFonts w:ascii="仿宋_GB2312" w:hAnsi="仿宋_GB2312" w:eastAsia="仿宋_GB2312"/>
          <w:sz w:val="32"/>
          <w:szCs w:val="32"/>
        </w:rPr>
      </w:pPr>
      <w:r>
        <w:rPr>
          <w:rFonts w:ascii="仿宋_GB2312" w:hAnsi="仿宋_GB2312" w:eastAsia="仿宋_GB2312"/>
          <w:sz w:val="32"/>
          <w:szCs w:val="32"/>
        </w:rPr>
        <w:t>王国珍强调，为进一步提升“请你来协商”活动质效，要聚焦中心工作搭好平台，利用这一平台精准选题、丰富形式、完善制度，释放政协专门协商机构的潜能和效能；要加强调查研究突出专业，深入基层、深入群众、深入一线察实情、听民意、解难题，提高建言资政的能力，展现新时代政协人的担当作为；要深化成果转化汇聚合力，各级各部门认真研究吸纳意见建议，推动协商成果办理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包嘉颖感谢区政协对教育工作的关心和支持，她表示，在疫情防控的特殊时期，区政协开展了一场特别及时和有意义的协商活动，通过远程视频的方式架起了政府与群众之间的“连心桥”，针对此次会议提出的意见建议，区政府和教育局将及时梳理，抓紧研究，细化措施，尽快落实，继续优化推进“停课不停学”工作。</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王国珍主席带队赴江干政协考察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政协主席王国珍带队赴江干区政协考察学习。区政协副主席余静漪、张爱莲，秘书长李海松、提案委主任姜菊生、委员工委主任朱来兴参加。江干区政协主席黄爱芳，副主席黄国兴、于广滨等陪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王国珍一行实地考察了江干区政协“请你来协商</w:t>
      </w:r>
      <w:r>
        <w:rPr>
          <w:rFonts w:eastAsia="仿宋_GB2312" w:ascii="仿宋_GB2312" w:hAnsi="仿宋_GB2312"/>
          <w:sz w:val="32"/>
          <w:szCs w:val="32"/>
        </w:rPr>
        <w:t>·</w:t>
      </w:r>
      <w:r>
        <w:rPr>
          <w:rFonts w:ascii="仿宋_GB2312" w:hAnsi="仿宋_GB2312" w:eastAsia="仿宋_GB2312"/>
          <w:sz w:val="32"/>
          <w:szCs w:val="32"/>
        </w:rPr>
        <w:t>有事好商量”平台，详细了解了平台建设和运行情况。随后，考察组一行与江干区政协领导和机关人员进行了座谈交流。江干政协从坚持“有为”“有位”、顺应“新时”“新势”、立足“为民”“亲民”三个层面深入交流了在推进政协工作提质增效、高质量发展方面所作的努力。</w:t>
      </w:r>
    </w:p>
    <w:p>
      <w:pPr>
        <w:pStyle w:val="Normal"/>
        <w:ind w:firstLine="660"/>
        <w:jc w:val="left"/>
        <w:rPr>
          <w:rFonts w:ascii="仿宋_GB2312" w:hAnsi="仿宋_GB2312" w:eastAsia="仿宋_GB2312" w:cs="仿宋_GB2312"/>
          <w:bCs/>
          <w:sz w:val="32"/>
          <w:szCs w:val="32"/>
        </w:rPr>
      </w:pPr>
      <w:r>
        <w:rPr>
          <w:rFonts w:ascii="仿宋_GB2312" w:hAnsi="仿宋_GB2312" w:eastAsia="仿宋_GB2312"/>
          <w:sz w:val="32"/>
          <w:szCs w:val="32"/>
        </w:rPr>
        <w:t>王国珍感谢江干政协的热情接待。她说，江干政协准确把握新时代人民政协“四个一线”定位，坚持建言资政与凝聚共识双向发力，通过强化质量导向，深挖优势特色，工作开展得有声有色，特别是在打造“请你来协商”平台、推进基层民主协商等领域打响了履职品牌，树立了先进榜样，用实际工作践行了新时代人民政协的新样子。她强调，滨江政协要深入借鉴江干经验，通过学习先进，不断将好的理念和工作方法融入到我区政协工作中，努力打造滨江政协特色</w:t>
      </w:r>
      <w:r>
        <w:rPr>
          <w:rFonts w:ascii="Times New Roman" w:hAnsi="Times New Roman" w:cs="Times New Roman" w:eastAsia="仿宋_GB2312"/>
          <w:kern w:val="0"/>
          <w:sz w:val="32"/>
          <w:szCs w:val="32"/>
        </w:rPr>
        <w:t>，</w:t>
      </w:r>
      <w:r>
        <w:rPr>
          <w:rFonts w:ascii="仿宋_GB2312" w:hAnsi="仿宋_GB2312" w:eastAsia="仿宋_GB2312"/>
          <w:sz w:val="32"/>
          <w:szCs w:val="32"/>
        </w:rPr>
        <w:t>着力破解“两个薄弱”问题，持续推进我区政协工作高质量发展。</w:t>
      </w:r>
    </w:p>
    <w:p>
      <w:pPr>
        <w:pStyle w:val="Normal"/>
        <w:ind w:firstLine="66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ind w:firstLine="819"/>
        <w:rPr>
          <w:rFonts w:ascii="仿宋_GB2312" w:hAnsi="仿宋_GB2312" w:eastAsia="仿宋_GB2312"/>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浙江政协同心苑发布《滨江首次远程“请你来协商”信息量大 </w:t>
      </w:r>
      <w:r>
        <w:rPr>
          <w:rFonts w:eastAsia="仿宋_GB2312" w:ascii="仿宋_GB2312" w:hAnsi="仿宋_GB2312"/>
          <w:sz w:val="32"/>
          <w:szCs w:val="32"/>
        </w:rPr>
        <w:t>,“</w:t>
      </w:r>
      <w:r>
        <w:rPr>
          <w:rFonts w:ascii="仿宋_GB2312" w:hAnsi="仿宋_GB2312" w:eastAsia="仿宋_GB2312"/>
          <w:sz w:val="32"/>
          <w:szCs w:val="32"/>
        </w:rPr>
        <w:t>停课不停学”焦点话题都在这儿！》。</w:t>
      </w:r>
    </w:p>
    <w:p>
      <w:pPr>
        <w:pStyle w:val="Normal"/>
        <w:ind w:firstLine="819"/>
        <w:rPr>
          <w:rFonts w:ascii="仿宋_GB2312" w:hAnsi="仿宋_GB2312" w:eastAsia="仿宋_GB2312" w:cs="仿宋"/>
          <w:sz w:val="32"/>
          <w:szCs w:val="32"/>
        </w:rPr>
      </w:pPr>
      <w:r>
        <w:rPr>
          <w:rFonts w:eastAsia="仿宋_GB2312" w:cs="仿宋_GB2312" w:ascii="仿宋_GB2312" w:hAnsi="仿宋_GB2312"/>
          <w:b/>
          <w:bCs/>
          <w:spacing w:val="-4"/>
          <w:sz w:val="28"/>
          <w:szCs w:val="28"/>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省政协《联谊报》刊用《为“停课不停学”聚力支招 滨江政协首次举行远程“请你来协商”》</w:t>
      </w:r>
      <w:r>
        <w:rPr>
          <w:rFonts w:ascii="仿宋_GB2312" w:hAnsi="仿宋_GB2312" w:cs="仿宋" w:eastAsia="仿宋_GB2312"/>
          <w:sz w:val="32"/>
          <w:szCs w:val="32"/>
        </w:rPr>
        <w:t>。</w:t>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46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20-04-13T08:38:00Z</dcterms:modified>
  <cp:revision>39</cp:revision>
  <dc:subject/>
  <dc:title/>
</cp:coreProperties>
</file>